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RSAL CÍVEL DA CAPITA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urso nº.: 2003.700.015.645-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ente : MARIA DAS GRAÇAS BESSA CASTRANHEIR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corrido   : CASA DE SAÚDE SÃO JOSÉ, NANCI E CIA. TLDA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701" w:hanging="0"/>
        <w:jc w:val="both"/>
        <w:rPr/>
      </w:pPr>
      <w:r>
        <w:rPr>
          <w:rFonts w:cs="Comic Sans MS" w:ascii="Comic Sans MS" w:hAnsi="Comic Sans MS"/>
          <w:sz w:val="22"/>
        </w:rPr>
        <w:t xml:space="preserve">EMENTA - Genitora da demandante que se dirige para consulta na Casa de saúde demandada. Internação determinada por médico da ré.   Exigência de caução de R$ 1.200,00, quando da internação. Paciente que sofre agravamento em seu estado de saúde, sendo transferida para UTI. Nova caução imposta, em substituição a primeira, no montante de R$ 6.000,00. Autora que ao tomar ciência da diária cobrada de R$ 2.000,00, requer a transferência de sua genitora para um nosocômio público ou sua inclusão no SUS, pedidos não atendidos pela ré. Tutela antecipada às fls. 06 e verso. Demandante que noticia o falecimento de sua genitora em Sessão de Conciliação, às fls. 14. Demandada que, em contestação, argui, preliminarmente, ilegitimidade ativa visto que a autora pleiteou em nome próprio direito de sua genitora. No mérito, defende que o grave estado de saúde da paciente impedia a transferência, destacando que não havia vagas disponíveis nos hospitais da rede pública. Sentença de fls. 41/42 que julga improcedente o pedido. Recurso da autora, reeditando seus argumentos. Sem contra-razões. </w:t>
      </w:r>
      <w:r>
        <w:rPr>
          <w:rFonts w:cs="Comic Sans MS" w:ascii="Comic Sans MS" w:hAnsi="Comic Sans MS"/>
          <w:i/>
          <w:sz w:val="22"/>
        </w:rPr>
        <w:t>Data maxima venia</w:t>
      </w:r>
      <w:r>
        <w:rPr>
          <w:rFonts w:cs="Comic Sans MS" w:ascii="Comic Sans MS" w:hAnsi="Comic Sans MS"/>
          <w:sz w:val="22"/>
        </w:rPr>
        <w:t>, ouso discordar do d. Juízo impetrado.  Exigência de caução, em duas oportunidades, que resta incontroversa. Prática abusiva, perpetrada em momento de grande fragilidade emocional vivenciado pela autora, ressaltando-se o quadro de urgência.  Hospital demandado que, antes de qualquer cobrança, deve prestar seus serviços. Demandante que, premida pela necessidade de salvar a vida de sua genitora, assume obrigação excessivamente onerosa. Demandada que não pode se furtar às responsabilidades inerentes à atividade exercida, mormente tratando-se  de vida humana. Eventual débito que pode ser perseguido em via própria.  Dano moral configurado. Dever de indenizar. Inteligência dos arts. 14 e 51, IV, ambos do Codecon. RECURSO PROVIDO para condenar a ré a pagar a autora a quantia de     R$ 6.000,00 (seis mil reais), a título de danos morais. Sem ônus sucumbenciais.</w:t>
      </w:r>
    </w:p>
    <w:p>
      <w:pPr>
        <w:pStyle w:val="Normal"/>
        <w:ind w:left="3969" w:firstLine="279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o de Janeiro, 24 de agosto de 2.003.</w:t>
      </w:r>
    </w:p>
    <w:p>
      <w:pPr>
        <w:pStyle w:val="Normal"/>
        <w:ind w:left="326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26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Gilda Maria Carrapatoso Carvalho de Oliveira</w:t>
      </w:r>
    </w:p>
    <w:p>
      <w:pPr>
        <w:pStyle w:val="Normal"/>
        <w:ind w:left="3261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ab/>
        <w:t xml:space="preserve">       </w:t>
        <w:tab/>
        <w:tab/>
        <w:t xml:space="preserve">       Juíza Relatora</w:t>
      </w:r>
    </w:p>
    <w:sectPr>
      <w:type w:val="nextPage"/>
      <w:pgSz w:w="12240" w:h="15840"/>
      <w:pgMar w:left="1985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3:02:00Z</dcterms:created>
  <dc:creator>SOI</dc:creator>
  <dc:description/>
  <dc:language>en-US</dc:language>
  <cp:lastModifiedBy>Tribunal de Justiça do Estado do Rio de Janeiro</cp:lastModifiedBy>
  <cp:lastPrinted>2003-09-23T20:11:00Z</cp:lastPrinted>
  <dcterms:modified xsi:type="dcterms:W3CDTF">2003-09-23T23:13:00Z</dcterms:modified>
  <cp:revision>3</cp:revision>
  <dc:subject/>
  <dc:title>SEGUNDA TURMA RECURSAL CÍVEL DA CAPITAL</dc:title>
</cp:coreProperties>
</file>